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от 26.07.2018 № 1762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ерсонального состава Градостроительного Совета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остава Градостроительного Совета Озерского городского округа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сональный состав Градостроительного Совета                 Озерского городского округа, утвержденный постановлением администрации Озерского городского округа от 26.07.2018 № 1762 «Об утверждении персонального состава Градостроительного Совета Озерского городского округ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ерсонального состава Градостроительного Совета Озерского городского округа Бондаря Сергея Дмитриевича, начальника отдела подготовки градостроительной и исходно-разрешительной документации                  для строительства Управления архитектуры и градостроительства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ключить из персонального состава Градостроительного Совета Озерского городского округа Ященко Ольгу Сергеевну, заместителя начальника Управления имущественных отношений администрации              Озер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лова «Остроумов Дмитрий Петрович, главный специалист отдела подготовки градостроительной и исходно-разрешительной документации                 для строительства Управления архитектуры и градостроительства администрации Озерского городского округа» заменить словами                  «Макарова Елена Владимировна, старший инженер отдела-геолого-геодезического надзора и информационного обеспечения градостроительной деятельности Управления архитектуры и градостроительства администрации Озер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ключить в персональный состав Градостроительного Совета        Озерского городского округа Беланову Светлану Евгеньевну, начальника отдела-геолого-геодезического надзора и информационного обеспечения градостроительной деятельности Управления архитектуры                                   и градостроительства администраци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10.2023 № 27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5:00Z</dcterms:created>
  <dc:creator>***</dc:creator>
  <dc:description/>
  <cp:keywords/>
  <dc:language>en-US</dc:language>
  <cp:lastModifiedBy>user</cp:lastModifiedBy>
  <cp:lastPrinted>2023-10-04T15:53:00Z</cp:lastPrinted>
  <dcterms:modified xsi:type="dcterms:W3CDTF">2023-10-10T05:45:00Z</dcterms:modified>
  <cp:revision>2</cp:revision>
  <dc:subject/>
  <dc:title> </dc:title>
</cp:coreProperties>
</file>